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23495" distL="0" distR="20320" simplePos="0" locked="0" layoutInCell="0" allowOverlap="1" relativeHeight="2" wp14:anchorId="38C84FA8">
                <wp:simplePos x="0" y="0"/>
                <wp:positionH relativeFrom="column">
                  <wp:posOffset>271145</wp:posOffset>
                </wp:positionH>
                <wp:positionV relativeFrom="paragraph">
                  <wp:posOffset>640080</wp:posOffset>
                </wp:positionV>
                <wp:extent cx="1504315" cy="3691890"/>
                <wp:effectExtent l="5715" t="5080" r="5080" b="5715"/>
                <wp:wrapNone/>
                <wp:docPr id="1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3691800"/>
                        </a:xfrm>
                        <a:custGeom>
                          <a:avLst/>
                          <a:gdLst>
                            <a:gd name="textAreaLeft" fmla="*/ 0 w 852840"/>
                            <a:gd name="textAreaRight" fmla="*/ 853200 w 852840"/>
                            <a:gd name="textAreaTop" fmla="*/ 0 h 2093040"/>
                            <a:gd name="textAreaBottom" fmla="*/ 2093400 h 2093040"/>
                          </a:gdLst>
                          <a:ahLst/>
                          <a:rect l="textAreaLeft" t="textAreaTop" r="textAreaRight" b="textAreaBottom"/>
                          <a:pathLst>
                            <a:path w="1504060" h="3691783">
                              <a:moveTo>
                                <a:pt x="0" y="1392964"/>
                              </a:moveTo>
                              <a:lnTo>
                                <a:pt x="25637" y="0"/>
                              </a:lnTo>
                              <a:lnTo>
                                <a:pt x="1504060" y="794759"/>
                              </a:lnTo>
                              <a:lnTo>
                                <a:pt x="290557" y="1615155"/>
                              </a:lnTo>
                              <a:lnTo>
                                <a:pt x="222190" y="1666430"/>
                              </a:lnTo>
                              <a:lnTo>
                                <a:pt x="401652" y="1905712"/>
                              </a:lnTo>
                              <a:lnTo>
                                <a:pt x="1444239" y="2307364"/>
                              </a:lnTo>
                              <a:lnTo>
                                <a:pt x="1145136" y="3691783"/>
                              </a:lnTo>
                              <a:lnTo>
                                <a:pt x="0" y="139296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0160" simplePos="0" locked="0" layoutInCell="0" allowOverlap="1" relativeHeight="3" wp14:anchorId="05EE6C84">
                <wp:simplePos x="0" y="0"/>
                <wp:positionH relativeFrom="column">
                  <wp:posOffset>1852295</wp:posOffset>
                </wp:positionH>
                <wp:positionV relativeFrom="paragraph">
                  <wp:posOffset>785495</wp:posOffset>
                </wp:positionV>
                <wp:extent cx="751840" cy="572135"/>
                <wp:effectExtent l="5080" t="5715" r="5715" b="5080"/>
                <wp:wrapNone/>
                <wp:docPr id="2" name="Forme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7204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324360"/>
                            <a:gd name="textAreaBottom" fmla="*/ 324720 h 324360"/>
                          </a:gdLst>
                          <a:ahLst/>
                          <a:rect l="textAreaLeft" t="textAreaTop" r="textAreaRight" b="textAreaBottom"/>
                          <a:pathLst>
                            <a:path w="752030" h="572569">
                              <a:moveTo>
                                <a:pt x="0" y="572569"/>
                              </a:moveTo>
                              <a:lnTo>
                                <a:pt x="17091" y="0"/>
                              </a:lnTo>
                              <a:lnTo>
                                <a:pt x="752030" y="8546"/>
                              </a:lnTo>
                              <a:lnTo>
                                <a:pt x="0" y="572569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5875" simplePos="0" locked="0" layoutInCell="0" allowOverlap="1" relativeHeight="4" wp14:anchorId="085A5CD0">
                <wp:simplePos x="0" y="0"/>
                <wp:positionH relativeFrom="column">
                  <wp:posOffset>2211070</wp:posOffset>
                </wp:positionH>
                <wp:positionV relativeFrom="paragraph">
                  <wp:posOffset>981710</wp:posOffset>
                </wp:positionV>
                <wp:extent cx="3127375" cy="2785745"/>
                <wp:effectExtent l="5715" t="5715" r="5080" b="5080"/>
                <wp:wrapNone/>
                <wp:docPr id="3" name="Forme lib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785680"/>
                        </a:xfrm>
                        <a:custGeom>
                          <a:avLst/>
                          <a:gdLst>
                            <a:gd name="textAreaLeft" fmla="*/ 0 w 1773000"/>
                            <a:gd name="textAreaRight" fmla="*/ 1773360 w 1773000"/>
                            <a:gd name="textAreaTop" fmla="*/ 0 h 1579320"/>
                            <a:gd name="textAreaBottom" fmla="*/ 1579680 h 1579320"/>
                          </a:gdLst>
                          <a:ahLst/>
                          <a:rect l="textAreaLeft" t="textAreaTop" r="textAreaRight" b="textAreaBottom"/>
                          <a:pathLst>
                            <a:path w="3127761" h="2785929">
                              <a:moveTo>
                                <a:pt x="51275" y="931491"/>
                              </a:moveTo>
                              <a:lnTo>
                                <a:pt x="743484" y="0"/>
                              </a:lnTo>
                              <a:lnTo>
                                <a:pt x="3127761" y="34183"/>
                              </a:lnTo>
                              <a:lnTo>
                                <a:pt x="2341548" y="1768979"/>
                              </a:lnTo>
                              <a:lnTo>
                                <a:pt x="2085174" y="1273323"/>
                              </a:lnTo>
                              <a:lnTo>
                                <a:pt x="1794617" y="1726250"/>
                              </a:lnTo>
                              <a:lnTo>
                                <a:pt x="1512606" y="1358781"/>
                              </a:lnTo>
                              <a:lnTo>
                                <a:pt x="811851" y="2785929"/>
                              </a:lnTo>
                              <a:lnTo>
                                <a:pt x="632389" y="2777383"/>
                              </a:lnTo>
                              <a:lnTo>
                                <a:pt x="316195" y="1837345"/>
                              </a:lnTo>
                              <a:lnTo>
                                <a:pt x="307649" y="1760433"/>
                              </a:lnTo>
                              <a:lnTo>
                                <a:pt x="0" y="1777525"/>
                              </a:lnTo>
                              <a:lnTo>
                                <a:pt x="8546" y="1093861"/>
                              </a:lnTo>
                              <a:lnTo>
                                <a:pt x="897309" y="1085315"/>
                              </a:lnTo>
                              <a:lnTo>
                                <a:pt x="888763" y="948583"/>
                              </a:lnTo>
                              <a:lnTo>
                                <a:pt x="51275" y="931491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" wp14:anchorId="6480E11D">
                <wp:simplePos x="0" y="0"/>
                <wp:positionH relativeFrom="column">
                  <wp:posOffset>3305175</wp:posOffset>
                </wp:positionH>
                <wp:positionV relativeFrom="paragraph">
                  <wp:posOffset>3221990</wp:posOffset>
                </wp:positionV>
                <wp:extent cx="127635" cy="30480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0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60.25pt;margin-top:253.7pt;width:10pt;height:23.95pt;mso-wrap-style:none;v-text-anchor:middle" wp14:anchorId="6480E11D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3335" simplePos="0" locked="0" layoutInCell="0" allowOverlap="1" relativeHeight="6" wp14:anchorId="718EC86F">
                <wp:simplePos x="0" y="0"/>
                <wp:positionH relativeFrom="column">
                  <wp:posOffset>4595495</wp:posOffset>
                </wp:positionH>
                <wp:positionV relativeFrom="paragraph">
                  <wp:posOffset>2810510</wp:posOffset>
                </wp:positionV>
                <wp:extent cx="862965" cy="2222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22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61.85pt;margin-top:221.3pt;width:67.9pt;height:17.45pt;mso-wrap-style:none;v-text-anchor:middle" wp14:anchorId="718EC86F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0160" simplePos="0" locked="0" layoutInCell="0" allowOverlap="1" relativeHeight="7" wp14:anchorId="2335CB81">
                <wp:simplePos x="0" y="0"/>
                <wp:positionH relativeFrom="column">
                  <wp:posOffset>4655185</wp:posOffset>
                </wp:positionH>
                <wp:positionV relativeFrom="paragraph">
                  <wp:posOffset>3297555</wp:posOffset>
                </wp:positionV>
                <wp:extent cx="751840" cy="53848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38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66.55pt;margin-top:259.65pt;width:59.15pt;height:42.35pt;mso-wrap-style:none;v-text-anchor:middle" wp14:anchorId="2335CB8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0" distL="0" distR="28575" simplePos="0" locked="0" layoutInCell="0" allowOverlap="1" relativeHeight="8" wp14:anchorId="0822051E">
                <wp:simplePos x="0" y="0"/>
                <wp:positionH relativeFrom="column">
                  <wp:posOffset>133350</wp:posOffset>
                </wp:positionH>
                <wp:positionV relativeFrom="paragraph">
                  <wp:posOffset>2887345</wp:posOffset>
                </wp:positionV>
                <wp:extent cx="5401310" cy="25400"/>
                <wp:effectExtent l="5080" t="5080" r="5080" b="508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25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7.35pt" to="435.75pt,229.3pt" ID="Connecteur droit 10" stroked="t" o:allowincell="f" style="position:absolute" wp14:anchorId="0822051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24130" simplePos="0" locked="0" layoutInCell="0" allowOverlap="1" relativeHeight="9" wp14:anchorId="394CEA20">
                <wp:simplePos x="0" y="0"/>
                <wp:positionH relativeFrom="column">
                  <wp:posOffset>83185</wp:posOffset>
                </wp:positionH>
                <wp:positionV relativeFrom="paragraph">
                  <wp:posOffset>375285</wp:posOffset>
                </wp:positionV>
                <wp:extent cx="5691505" cy="411924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4119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6.55pt;margin-top:29.55pt;width:448.1pt;height:324.3pt;mso-wrap-style:none;v-text-anchor:middle" wp14:anchorId="394CEA2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Titre 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34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34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  <w:t>A/ La mondialisation rapide de la   téléphonie mobile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  <w:t>B/ Les acteurs de la filière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bookmarkStart w:id="0" w:name="_GoBack"/>
      <w:bookmarkEnd w:id="0"/>
      <w:r>
        <w:rPr/>
        <w:t>C/ Un marché mondial dynamisé par de multiples flux</w:t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720" w:right="720" w:gutter="0" w:header="0" w:top="720" w:footer="0" w:bottom="720"/>
      <w:cols w:num="3" w:space="34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4</Words>
  <Characters>190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Le grognard rose</dc:creator>
  <dc:description/>
  <dc:language>en-US</dc:language>
  <cp:lastModifiedBy>Le grognard rose</cp:lastModifiedBy>
  <dcterms:modified xsi:type="dcterms:W3CDTF">2014-11-06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